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6925" cy="8070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80390" cy="8559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C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>PLANO DE ENSIN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06"/>
      </w:tblGrid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mponente Curricular em portuguê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ejamento Estratégico e Mercadoló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omponente Curricular em inglê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tegic and marketing planning </w:t>
            </w:r>
          </w:p>
        </w:tc>
        <w:tc>
          <w:tcPr>
            <w:tcW w:w="2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P 154</w:t>
            </w:r>
          </w:p>
        </w:tc>
      </w:tr>
      <w:tr>
        <w:trPr>
          <w:trHeight w:val="641" w:hRule="atLeast"/>
        </w:trPr>
        <w:tc>
          <w:tcPr>
            <w:tcW w:w="6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sigla do departamen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 de Engenharia de Produção - DEEN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EA</w:t>
            </w:r>
          </w:p>
        </w:tc>
      </w:tr>
      <w:tr>
        <w:trPr>
          <w:trHeight w:val="641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docen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gio Evangelista Silva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3119"/>
            </w:tblGrid>
            <w:tr>
              <w:trPr>
                <w:trHeight w:val="64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ga horária semestral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x: 60 horas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rga horária semanal teóric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horas/aul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Carga horária semanal prátic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horas/aula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aprovação na assembleia departamental: ___/____/_______</w:t>
            </w:r>
          </w:p>
          <w:p>
            <w:pPr>
              <w:pStyle w:val="Normal"/>
              <w:tabs>
                <w:tab w:val="clear" w:pos="708"/>
                <w:tab w:val="left" w:pos="373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nt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onceito de estratégia; O conceito de Planejamento; Ambiente Geral; Ambiente Setorial; Níveis de estratégia; Visão baseada nos Recursos; Visão Baseada no Mercado; Segmentação do Mercado e comportamento do consumidor; Análise e Planejamento Estratégico e Mercadológico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údo Programátic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conceito de estratégi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Besanko et al. 2012 – Capítulo 1 – Estratégia e Economi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Guazelli 2018  – Unidade 1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conceito de Planejamento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liveira (2018) - Capítulo 1 – Conceitos de planejamento e sistem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ente Geral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Johnson et al. (2011) – Capítulo 2 – O ambiente (pg.45-8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mbiente Setoria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Johnson et al. (2011) – Capítulo 2 – O ambiente (pg.45-80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Guazelli 2018 (pg.87-99) – Unidade 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e 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íveis de estratégi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ohnson et al. (2011) – Capítulo 6 – Estratégia em Nível de Negócios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ohnson et al. (2011) – Capítulo 7 – Estratégia em Nível Corporativo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ão baseada nos Recurso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cerda et al. (2014) – Capítulo 3 – Recursos da Empresa e Vantagem Competitiva  Sustenta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são Baseada no Mercado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 xml:space="preserve">Hoskisson et al.(2008) – Capítulo 4 – Análise do ambiente externo: concorrência e oportunidade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mentação do Mercado e comportamento do consumid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Levy (2016) – Capítulo 6 – Comportamento do Consumidor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Levy (2016) – Capítulo 9 – Segmentação, seleção e posicionament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álise e Planejamento Estratégico e Mercadológ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veira (2018) - Capítulo 2 – Metodologia de elaboração e implementação do planejamento estratégico nas empresa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ira (2018) – Capítulo 3 – Diagnóstico estraté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  <w:r>
              <w:rPr>
                <w:sz w:val="20"/>
                <w:szCs w:val="20"/>
              </w:rPr>
              <w:t>:  Formação de habilidades em planejamento estratégico e mercadológico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  <w:r>
              <w:rPr>
                <w:sz w:val="20"/>
                <w:szCs w:val="20"/>
              </w:rPr>
              <w:t xml:space="preserve">: Leitura de conteúdo, discussões, elaboração de projeto e apresentações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ividade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Horário de Aula </w:t>
            </w:r>
          </w:p>
          <w:tbl>
            <w:tblPr>
              <w:tblW w:w="5327" w:type="dxa"/>
              <w:jc w:val="left"/>
              <w:tblInd w:w="1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92"/>
            </w:tblGrid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a da semana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rário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gunda e quarta </w:t>
                  </w:r>
                </w:p>
              </w:tc>
              <w:tc>
                <w:tcPr>
                  <w:tcW w:w="2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  <w:r>
                    <w:rPr>
                      <w:sz w:val="20"/>
                      <w:szCs w:val="20"/>
                      <w:lang w:val="en-US"/>
                    </w:rPr>
                    <w:t>:5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Horário de Atendimento</w:t>
            </w:r>
          </w:p>
          <w:tbl>
            <w:tblPr>
              <w:tblW w:w="7431" w:type="dxa"/>
              <w:jc w:val="left"/>
              <w:tblInd w:w="7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3249"/>
              <w:gridCol w:w="2328"/>
            </w:tblGrid>
            <w:tr>
              <w:trPr>
                <w:trHeight w:val="11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a da semana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orário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la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gundas feiras</w:t>
                  </w:r>
                </w:p>
              </w:tc>
              <w:tc>
                <w:tcPr>
                  <w:tcW w:w="3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:50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ink Google Mee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highlight w:val="yellow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Havendo demanda para outros plantões, além dos já agendados, enviar solicitação de agendamento até as sextas 14 horas para o e-mail: sergio.silva@ufop.edu.br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Critérios de Avaliação</w:t>
            </w:r>
          </w:p>
          <w:tbl>
            <w:tblPr>
              <w:tblW w:w="8719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559"/>
              <w:gridCol w:w="1276"/>
              <w:gridCol w:w="3049"/>
            </w:tblGrid>
            <w:tr>
              <w:trPr>
                <w:tblHeader w:val="true"/>
                <w:trHeight w:val="131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ção da avali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so da avaliação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nteúdo avaliado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to escrito parte 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03/20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 I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ussão de projeto parte 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3/20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 I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resentação de projeto parte 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03/20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 I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jeto escrito parte 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/04/20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 II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ussão de projeto parte 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04/2021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 II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resentação de projeto parte I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/04/2020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 II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umo sistemático de artig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/04/2020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odo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scussão de artigo – 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/04/2020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Todo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Recursos para as disciplinas</w:t>
            </w:r>
            <w:r>
              <w:rPr>
                <w:sz w:val="20"/>
                <w:szCs w:val="20"/>
              </w:rPr>
              <w:t xml:space="preserve">: Internet. Computador ou celular, este último desde que os estudantes consigam editar textos, vídeos e apresentações em slides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onograma: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tbl>
            <w:tblPr>
              <w:tblW w:w="8646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993"/>
              <w:gridCol w:w="3118"/>
              <w:gridCol w:w="709"/>
              <w:gridCol w:w="850"/>
              <w:gridCol w:w="1276"/>
              <w:gridCol w:w="992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man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ata referência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Atividade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eórica/ Prát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íncrono/ Assíncro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cal de disponibilidade do material/atividad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Carga horária equivalente / Pontuação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/0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Reunião de apresentação da disciplin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</w:rPr>
                    <w:t>Si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oogle Meet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eitura e elaboração de atividades do projeto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Besanko et al. 2012 – Capítulo 1 – Estratégia e Economia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blioteca Virtual UFOP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/0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eitura e elaboração de atividades do projeto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Guazelli 2018  – Unidade 1 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blioteca Virtual UFO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04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eitura e elaboração de atividades do projeto: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Oliveira (2018) - Capítulo 1 – Conceitos de planejamento e sistem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blioteca Virtual UFO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4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eitura e elaboração de atividades do projeto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Johnson et al. (2011) – Capítulo 2 – O ambiente (pg.45-80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blioteca Virtual UFOP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lantão de Dúvidas e discussão da maté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</w:rPr>
                    <w:t>Si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oogle Meet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812" w:hRule="exac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eitura e elaboração de atividades do projeto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Guazelli 2018 (pg.87-99) – Unidade 2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blioteca Virtual UFO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4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/0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Finalização do projeto parte 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Moodle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4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lantão de Dúvidas e discussão da matéria (cada aluno deverá apresentar o artigo que escolheu para fazer o resumo e discussão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oogle Meet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Discussão do projeto parte 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oogle Meet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6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Postagem do projeto parte 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Moodle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presentação do projeto parte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i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ink disponibilizado no moodle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4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eitura e elaboração de atividades do projeto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Johnson et al. (2011) – Capítulo 6 – Estratégia em Nível de Negócios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Johnson et al. (2011) – Capítulo 7 – Estratégia em Nível Corporativo 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blioteca Virtual UFOP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tabs>
                      <w:tab w:val="clear" w:pos="708"/>
                      <w:tab w:val="left" w:pos="479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eitura e elaboração de atividades do projeto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cerda et al. (2014) – Capítulo 3 – Recursos da Empresa e Vantagem Competitiva  Sustentada.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blioteca Virtual UFO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4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eitura e elaboração de atividades do projeto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Hoskisson et al.(2008) – Capítulo 4 – Análise do ambiente externo: concorrência e oportunidades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egenda"/>
                    <w:spacing w:before="0" w:after="0"/>
                    <w:rPr>
                      <w:rFonts w:ascii="Times New Roman" w:hAnsi="Times New Roman" w:cs="Times New Roman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blioteca Virtual UFO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04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/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eitura e elaboração de atividades do projet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Levy (2016) – Capítulo 6 – Comportamento do Consumidor; 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Levy (2016) – Capítulo 9 – Segmentação, seleção e posicionamento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lang w:eastAsia="pt-B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blioteca Virtual UFOP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04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lantão de Dúvidas e discussão da maté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0"/>
                    </w:rPr>
                    <w:t>Si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oogle Meet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/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eitura e elaboração de atividades do projeto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liveira (2018) - Capítulo 2 – Metodologia de elaboração e implementação do planejamento estratégico nas empresas.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liveira (2018) – Capítulo 3 – Diagnóstico estratégic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blioteca Virtual UFOP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04</w:t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ntão de Dúvidas e discussão da maté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Google Meet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/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Discussão do projeto parte 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</w:rPr>
                    <w:t>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Google Meet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06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Postagem do projeto parte 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Moodle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Apresentação do projeto parte I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Assíncrona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ink disponibilizado no moodle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/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Discussão do artig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eóric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</w:rPr>
                    <w:t>Si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Google Meet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Postagem do resumo esquemático do artigo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Teóric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Assíncro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Moodle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/04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 xml:space="preserve">Exame Especial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egenda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  <w:i w:val="false"/>
                      <w:i w:val="false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eóric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</w:rPr>
                    <w:t>Síncro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Envio via Mood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</w:rPr>
                    <w:t>02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bliografia básica (Disponível na Plataforma “Ebooks Minha Biblioteca” que pode ser acessado dentro do Minha UFOP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sanko, D. A et al. Economia da Estratégia. 5ª Edição, Bookman, 201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azelli, A. M. Planejamento Estratégico. SAGAH, 2018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kisson, R. E. et al. Estratégia Competitiva, 2008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hnson, G. et al. Fundamentos de Estratégia. Bookman, 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cerda et al. Estratégia Baseada em Recursos, Bookman, 201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vy, G. I. Marketing, 4ª Edição, McGraw Hill, Bookman, 2016.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liveira , D. P. R. Planejamento Estratégico: conceitos, metodologias e práticas. Atlas, 34ª Edição, 2018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ia complementar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resumo e discussão do artigo, cada aluno deverá escolher um artigo em um dos seguintes periódicos de língua inglesa: Long Range Planning; Strategic Entrepreneurship Journal; Strategic Organization; Organization Studies; Business Strategy and Envirionment, Journal of Small Business Management; Management Decision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12"/>
            </w:tblGrid>
            <w:tr>
              <w:trPr/>
              <w:tc>
                <w:tcPr>
                  <w:tcW w:w="871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666666"/>
                      <w:sz w:val="20"/>
                      <w:szCs w:val="20"/>
                    </w:rPr>
                  </w:pPr>
                  <w:r>
                    <w:rPr>
                      <w:color w:val="6666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projeto será formado por um conjunto de exercícios e tarefas que permitam contextualizar a teoria e a prática de planejamento estratégico e mercadológico. </w:t>
      </w:r>
    </w:p>
    <w:p>
      <w:pPr>
        <w:pStyle w:val="Normal"/>
        <w:rPr>
          <w:b/>
          <w:b/>
          <w:bCs/>
          <w:color w:val="202124"/>
          <w:sz w:val="20"/>
          <w:szCs w:val="20"/>
        </w:rPr>
      </w:pPr>
      <w:r>
        <w:rPr>
          <w:b/>
          <w:bCs/>
          <w:color w:val="202124"/>
          <w:sz w:val="20"/>
          <w:szCs w:val="20"/>
        </w:rPr>
      </w:r>
    </w:p>
    <w:p>
      <w:pPr>
        <w:pStyle w:val="Normal"/>
        <w:rPr>
          <w:color w:val="202124"/>
          <w:sz w:val="20"/>
          <w:szCs w:val="20"/>
        </w:rPr>
      </w:pPr>
      <w:r>
        <w:rPr>
          <w:b/>
          <w:bCs/>
          <w:color w:val="202124"/>
          <w:sz w:val="20"/>
          <w:szCs w:val="20"/>
        </w:rPr>
        <w:t xml:space="preserve">Critérios de avaliação da apresentação do projeto a ser gravada: </w:t>
      </w:r>
      <w:r>
        <w:rPr>
          <w:color w:val="202124"/>
          <w:sz w:val="20"/>
          <w:szCs w:val="20"/>
        </w:rPr>
        <w:t>(duração entre 10 e 15 minutos)</w:t>
      </w:r>
    </w:p>
    <w:p>
      <w:pPr>
        <w:pStyle w:val="Normal"/>
        <w:ind w:firstLine="708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 xml:space="preserve">Clareza na explicação, </w:t>
      </w:r>
    </w:p>
    <w:p>
      <w:pPr>
        <w:pStyle w:val="Normal"/>
        <w:ind w:firstLine="708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 xml:space="preserve">Participação (todos deverão apresentar); </w:t>
      </w:r>
    </w:p>
    <w:p>
      <w:pPr>
        <w:pStyle w:val="Normal"/>
        <w:ind w:firstLine="708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>Cumprimento do tempo de apresentação;</w:t>
      </w:r>
    </w:p>
    <w:p>
      <w:pPr>
        <w:pStyle w:val="Normal"/>
        <w:ind w:firstLine="708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>Pontualidade na entrega</w:t>
      </w:r>
    </w:p>
    <w:p>
      <w:pPr>
        <w:pStyle w:val="Normal"/>
        <w:shd w:fill="FFFFFF" w:val="clear"/>
        <w:rPr>
          <w:b/>
          <w:b/>
          <w:bCs/>
          <w:color w:val="202124"/>
          <w:sz w:val="20"/>
          <w:szCs w:val="20"/>
        </w:rPr>
      </w:pPr>
      <w:r>
        <w:rPr>
          <w:b/>
          <w:bCs/>
          <w:color w:val="202124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202124"/>
          <w:sz w:val="20"/>
          <w:szCs w:val="20"/>
        </w:rPr>
        <w:t>Critérios de avaliação do projeto escrito:</w:t>
      </w:r>
    </w:p>
    <w:p>
      <w:pPr>
        <w:pStyle w:val="Normal"/>
        <w:shd w:fill="FFFFFF" w:val="clear"/>
        <w:ind w:firstLine="708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 xml:space="preserve">Qualidade da Escrita </w:t>
      </w:r>
    </w:p>
    <w:p>
      <w:pPr>
        <w:pStyle w:val="Normal"/>
        <w:shd w:fill="FFFFFF" w:val="clear"/>
        <w:ind w:firstLine="708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 xml:space="preserve">Normatização, </w:t>
      </w:r>
    </w:p>
    <w:p>
      <w:pPr>
        <w:pStyle w:val="Normal"/>
        <w:shd w:fill="FFFFFF" w:val="clear"/>
        <w:ind w:firstLine="708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 xml:space="preserve">Organização dos tópicos, </w:t>
      </w:r>
    </w:p>
    <w:p>
      <w:pPr>
        <w:pStyle w:val="Normal"/>
        <w:shd w:fill="FFFFFF" w:val="clear"/>
        <w:ind w:firstLine="708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 xml:space="preserve">Correção das explicações, </w:t>
      </w:r>
    </w:p>
    <w:p>
      <w:pPr>
        <w:pStyle w:val="Normal"/>
        <w:shd w:fill="FFFFFF" w:val="clear"/>
        <w:ind w:firstLine="708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 xml:space="preserve">Conteúdo alinhado ao escopo da teoria  </w:t>
      </w:r>
    </w:p>
    <w:p>
      <w:pPr>
        <w:pStyle w:val="Normal"/>
        <w:shd w:fill="FFFFFF" w:val="clear"/>
        <w:ind w:firstLine="708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  <w:t>Pontualidade na entrega</w:t>
      </w:r>
      <w:r>
        <w:rPr>
          <w:sz w:val="20"/>
          <w:szCs w:val="20"/>
        </w:rPr>
        <w:tab/>
      </w:r>
    </w:p>
    <w:p>
      <w:pPr>
        <w:pStyle w:val="Normal"/>
        <w:rPr>
          <w:color w:val="202124"/>
          <w:sz w:val="20"/>
          <w:szCs w:val="20"/>
        </w:rPr>
      </w:pPr>
      <w:r>
        <w:rPr>
          <w:color w:val="202124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bre o resumo sistemático de artigo científic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esentar o resumo em forma de quadro com o seguinte conteúdo e limite de palavra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1.Referência bibliográfica do artigo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. Objetivo do artigo; entre 50 e 70 palav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Principais pontos da literatura: entre 150 e 200 palav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Metodologia: entre 100 e 150 palav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Resultados: entre 200 e 250 palav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Discussão: entre 200 e 250 palav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 Conclusão: entre 100 e 150 palav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Contextualização do artigo, segundo o conteúdo visto na disciplina</w:t>
      </w:r>
    </w:p>
    <w:p>
      <w:pPr>
        <w:pStyle w:val="Normal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A6">
    <w:name w:val="A6"/>
    <w:qFormat/>
    <w:rPr>
      <w:rFonts w:cs="Libre Semi Serif SSi;Libre Semi Serif SSi"/>
      <w:b/>
      <w:bCs/>
      <w:color w:val="000000"/>
      <w:sz w:val="11"/>
      <w:szCs w:val="1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8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Mangal"/>
      <w:i/>
      <w:i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05:00Z</dcterms:created>
  <dc:creator>PROGRAD</dc:creator>
  <dc:description/>
  <cp:keywords/>
  <dc:language>en-US</dc:language>
  <cp:lastModifiedBy>sergio evangelista</cp:lastModifiedBy>
  <dcterms:modified xsi:type="dcterms:W3CDTF">2020-12-16T20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