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omponente Curricular em portuguê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agem de Sistemas Produtivos e Logísticos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 Componente Curricular em inglê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eling of Production and Logistics Systems 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ENP158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sigla do 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ngenharia de Produção - DEEN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acadêm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EA</w:t>
            </w:r>
          </w:p>
        </w:tc>
      </w:tr>
      <w:tr>
        <w:trPr>
          <w:trHeight w:val="6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doc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ica do Amaral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 horas/aul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aprovação na assembleia departament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nta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istemas de estoque e armazenagem. Métodos quantitativos de previsão de demanda. Roteirização de veículos. Modelos de localização, alocação e distribuição. Leiaute e tecnologia de grupo. Problemas integrados e aplicados à Engenharia de Prod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9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údo programátic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Sistemas de estoque e armazenagem: </w:t>
            </w:r>
            <w:r>
              <w:rPr>
                <w:rFonts w:eastAsia="Calibri" w:cs="Arial" w:ascii="Arial" w:hAnsi="Arial"/>
                <w:color w:val="000000"/>
              </w:rPr>
              <w:t xml:space="preserve">modelos determinísticos de estoque estáticos e dinâmicos, modelos probabilísticos de estoque com revisão contínua, único e múltiplos períodos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Métodos quantitativos de previsão de demanda: </w:t>
            </w:r>
            <w:r>
              <w:rPr>
                <w:rFonts w:eastAsia="Calibri" w:cs="Arial" w:ascii="Arial" w:hAnsi="Arial"/>
                <w:color w:val="000000"/>
              </w:rPr>
              <w:t xml:space="preserve">introdução à análise de séries temporais, métodos de regressão, médias móveis, suavização exponencial e modelos ARIMA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Roteirização de veículos: </w:t>
            </w:r>
            <w:r>
              <w:rPr>
                <w:rFonts w:eastAsia="Calibri" w:cs="Arial" w:ascii="Arial" w:hAnsi="Arial"/>
                <w:color w:val="000000"/>
              </w:rPr>
              <w:t xml:space="preserve">modelos de roteirização de veículos, casos simétrico e assimétrico para o problema do caixeiro viajante, problemas de roteirização em vértices, problemas de roteirização em arcos, problemas de roteirização dinâmica e despacho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4.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Modelos de localização, alocação e distribuição: </w:t>
            </w:r>
            <w:r>
              <w:rPr>
                <w:rFonts w:eastAsia="Calibri" w:cs="Arial" w:ascii="Arial" w:hAnsi="Arial"/>
                <w:color w:val="000000"/>
              </w:rPr>
              <w:t xml:space="preserve">problemas de </w:t>
            </w:r>
            <w:r>
              <w:rPr>
                <w:rFonts w:eastAsia="Calibri" w:cs="Arial" w:ascii="Arial" w:hAnsi="Arial"/>
                <w:i/>
                <w:iCs/>
                <w:color w:val="000000"/>
              </w:rPr>
              <w:t>p</w:t>
            </w:r>
            <w:r>
              <w:rPr>
                <w:rFonts w:eastAsia="Calibri" w:cs="Arial" w:ascii="Arial" w:hAnsi="Arial"/>
                <w:color w:val="000000"/>
              </w:rPr>
              <w:t xml:space="preserve">-medianas, </w:t>
            </w:r>
            <w:r>
              <w:rPr>
                <w:rFonts w:eastAsia="Calibri" w:cs="Arial" w:ascii="Arial" w:hAnsi="Arial"/>
                <w:i/>
                <w:iCs/>
                <w:color w:val="000000"/>
              </w:rPr>
              <w:t>p</w:t>
            </w:r>
            <w:r>
              <w:rPr>
                <w:rFonts w:eastAsia="Calibri" w:cs="Arial" w:ascii="Arial" w:hAnsi="Arial"/>
                <w:color w:val="000000"/>
              </w:rPr>
              <w:t xml:space="preserve">-centros e localização com custos fixos, cobertura, particionamento, recobrimento, corte e empacotamento, projeto de rede, eixo-raio e transporte intermodal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5.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Leiaute: </w:t>
            </w:r>
            <w:r>
              <w:rPr>
                <w:rFonts w:eastAsia="Calibri" w:cs="Arial" w:ascii="Arial" w:hAnsi="Arial"/>
                <w:color w:val="000000"/>
              </w:rPr>
              <w:t xml:space="preserve">planejamento de leiaute, problema quadrático de alocação, abordagens gráficas, decomposição de grandes instalações, instalações e corredores, formulações matemáticas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6.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Tecnologia de grupo: </w:t>
            </w:r>
            <w:r>
              <w:rPr>
                <w:rFonts w:eastAsia="Calibri" w:cs="Arial" w:ascii="Arial" w:hAnsi="Arial"/>
                <w:color w:val="000000"/>
              </w:rPr>
              <w:t xml:space="preserve">princípios de formação de grupos e codificação, métodos de atribuição de máquinas a grupos, atribuição de partes componentes a máquinas, formulações matemáticas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7. Problemas integrados e aplicados à Engenharia de Produção: </w:t>
            </w:r>
            <w:r>
              <w:rPr>
                <w:rFonts w:eastAsia="Calibri" w:cs="Arial" w:ascii="Arial" w:hAnsi="Arial"/>
                <w:color w:val="000000"/>
              </w:rPr>
              <w:t xml:space="preserve">programação de lote e estoque, roteirização com estoque, roteirização e localização, corte e dimensionamento de lote, empacotamento e roteirização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ASKIN, R. G.; STANDRIDGE, C. R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odeling and analysis of manufacturing systems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New York: John Wylley &amp; Sons, 199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GHIANI, G.; LAPORTE, G.; MUSMANNO, R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ntroduction to logistics systems planning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hichester: John Wylley &amp; Sons, 20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POCHET, Y.; WOLSEY, L. 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Production planning by mixed integer programming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ew York: Springer, 2006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k</w:t>
            </w:r>
            <w:r>
              <w:rPr>
                <w:rFonts w:cs="Arial" w:ascii="Arial" w:hAnsi="Arial"/>
                <w:sz w:val="20"/>
                <w:szCs w:val="20"/>
              </w:rPr>
              <w:t xml:space="preserve"> da bibliotec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200.239.128.190/pergamum/biblioteca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ibliografia complementar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DASKIN, M. S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Network and discrete location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models, algorithms and application. New York: John Wylley &amp; Sons, 199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 xml:space="preserve">FRANCIS, R. L., McGINNIS Jr., L. F. WHITE, J. A.,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Facility layout and location: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 xml:space="preserve">an analytical approach.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ew Jersey: Prentice Hall, 199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HILLIER, F.; HILLIER, M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ntroduction to management science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a modeling and case studies approach with spreadsheets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4 ed. Washington: McGrall-Hill Higher Education, 20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SIMSHI-LEVI, D.; CHEN. X.; BRAMEL, J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he logic of logistics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theory, algorithms, and applications for logistics and supply chain management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ed. New York: Springer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TAHA, H. 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Pesquisa operacional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uma visão geral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8 ed. São Paulo: Pearson Prentice Hall,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 xml:space="preserve">TOTH, P.; VIGO, D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The vehicle routing problem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iladélfia: SIAM, 2002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k</w:t>
            </w:r>
            <w:r>
              <w:rPr>
                <w:rFonts w:cs="Arial" w:ascii="Arial" w:hAnsi="Arial"/>
                <w:sz w:val="20"/>
                <w:szCs w:val="20"/>
              </w:rPr>
              <w:t xml:space="preserve"> da bibliotec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200.239.128.190/pergamum/biblioteca/index.php</w:t>
              </w:r>
            </w:hyperlink>
          </w:p>
          <w:p>
            <w:pPr>
              <w:pStyle w:val="Normal"/>
              <w:jc w:val="both"/>
              <w:rPr>
                <w:rStyle w:val="C1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00.239.128.190/pergamum/biblioteca/index.php" TargetMode="External"/><Relationship Id="rId5" Type="http://schemas.openxmlformats.org/officeDocument/2006/relationships/hyperlink" Target="http://200.239.128.190/pergamum/biblioteca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7:00Z</dcterms:created>
  <dc:creator>PROGRAD</dc:creator>
  <dc:description/>
  <cp:keywords/>
  <dc:language>en-US</dc:language>
  <cp:lastModifiedBy>DEENP_ENSINO</cp:lastModifiedBy>
  <cp:lastPrinted>2020-07-14T01:10:00Z</cp:lastPrinted>
  <dcterms:modified xsi:type="dcterms:W3CDTF">2020-09-03T10:57:00Z</dcterms:modified>
  <cp:revision>2</cp:revision>
  <dc:subject/>
  <dc:title/>
</cp:coreProperties>
</file>