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6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portugu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ão de Proje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ingl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ment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P 534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sigla do departa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Engenharia de Produção - DEEN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o Evangelista Silva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: 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na assembleia departamental: ___/____/_______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Ementa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Metodologia de desenvolvimento de projetos (PMI – </w:t>
            </w:r>
            <w:r>
              <w:rPr>
                <w:rFonts w:eastAsia="Calibri"/>
                <w:i/>
                <w:iCs/>
              </w:rPr>
              <w:t xml:space="preserve">Project Management Institute </w:t>
            </w:r>
            <w:r>
              <w:rPr>
                <w:rFonts w:eastAsia="Calibri"/>
              </w:rPr>
              <w:t xml:space="preserve">e PMBOK – </w:t>
            </w:r>
            <w:r>
              <w:rPr>
                <w:rFonts w:eastAsia="Calibri"/>
                <w:i/>
                <w:iCs/>
              </w:rPr>
              <w:t>Project Management Body of Knowledge)</w:t>
            </w:r>
            <w:r>
              <w:rPr>
                <w:rFonts w:eastAsia="Calibri"/>
              </w:rPr>
              <w:t>; Fases e componentes de um projeto; Planejamento e controle de projetos; Programação temporal de projetos; Ferramentas de apoio ao planejamento e controle de projeto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>1-Metodologia de desenvolvimento de projetos (PMI e PMBOK); o conceito de projeto; apresentação do PMBOK e PMI</w:t>
            </w:r>
          </w:p>
          <w:p>
            <w:pPr>
              <w:pStyle w:val="Normal"/>
              <w:jc w:val="both"/>
              <w:rPr/>
            </w:pPr>
            <w:r>
              <w:rPr/>
              <w:t>2-Metodologia de desenvolvimento de projetos (PMI e PMBOK); o conceito de projeto; apresentação do PMBOK e PMI: fundamentos e objetivos da gestão de projetos; escopo do conhecimento sobre gestão de projetos</w:t>
            </w:r>
          </w:p>
          <w:p>
            <w:pPr>
              <w:pStyle w:val="Normal"/>
              <w:jc w:val="both"/>
              <w:rPr/>
            </w:pPr>
            <w:r>
              <w:rPr/>
              <w:t>3- Metodologia de desenvolvimento de projetos (PMI e PMBOK); os processos de um projeto</w:t>
            </w:r>
          </w:p>
          <w:p>
            <w:pPr>
              <w:pStyle w:val="Normal"/>
              <w:jc w:val="both"/>
              <w:rPr/>
            </w:pPr>
            <w:r>
              <w:rPr/>
              <w:t>4- Metodologia de desenvolvimento de projetos (PMI e PMBOK);</w:t>
            </w:r>
          </w:p>
          <w:p>
            <w:pPr>
              <w:pStyle w:val="Normal"/>
              <w:rPr/>
            </w:pPr>
            <w:r>
              <w:rPr/>
              <w:t>5- Fases e componentes de um projeto: as fases do ciclo de vida de um projeto</w:t>
            </w:r>
          </w:p>
          <w:p>
            <w:pPr>
              <w:pStyle w:val="Normal"/>
              <w:rPr/>
            </w:pPr>
            <w:r>
              <w:rPr/>
              <w:t>6- Fases e componentes de um projeto: organização para o projeto</w:t>
            </w:r>
          </w:p>
          <w:p>
            <w:pPr>
              <w:pStyle w:val="Normal"/>
              <w:rPr/>
            </w:pPr>
            <w:r>
              <w:rPr/>
              <w:t>7- Fases e componentes de um projeto: ambiente do projeto</w:t>
            </w:r>
          </w:p>
          <w:p>
            <w:pPr>
              <w:pStyle w:val="Normal"/>
              <w:rPr/>
            </w:pPr>
            <w:r>
              <w:rPr/>
              <w:t>8-Fases e componentes de um projeto: processos de gerência de projeto</w:t>
            </w:r>
          </w:p>
          <w:p>
            <w:pPr>
              <w:pStyle w:val="Normal"/>
              <w:rPr/>
            </w:pPr>
            <w:r>
              <w:rPr/>
              <w:t>9- Fases e componentes de um projeto: processos de gerência de projeto</w:t>
            </w:r>
          </w:p>
          <w:p>
            <w:pPr>
              <w:pStyle w:val="Normal"/>
              <w:rPr/>
            </w:pPr>
            <w:r>
              <w:rPr/>
              <w:t>10- Planejamento e controle de projetos: plano e execução no projeto</w:t>
            </w:r>
          </w:p>
          <w:p>
            <w:pPr>
              <w:pStyle w:val="Normal"/>
              <w:rPr/>
            </w:pPr>
            <w:r>
              <w:rPr/>
              <w:t>11- Planejamento e controle de projetos: definição do escopo e detalhamento do projeto</w:t>
            </w:r>
          </w:p>
          <w:p>
            <w:pPr>
              <w:pStyle w:val="Normal"/>
              <w:rPr/>
            </w:pPr>
            <w:r>
              <w:rPr/>
              <w:t>12-Programação temporal de projetos: detalhamento das atividades e sequenciamento</w:t>
            </w:r>
          </w:p>
          <w:p>
            <w:pPr>
              <w:pStyle w:val="Normal"/>
              <w:rPr/>
            </w:pPr>
            <w:r>
              <w:rPr/>
              <w:t>13-Programação temporal de projetos: duração e cronograma:</w:t>
            </w:r>
          </w:p>
          <w:p>
            <w:pPr>
              <w:pStyle w:val="Normal"/>
              <w:rPr/>
            </w:pPr>
            <w:r>
              <w:rPr/>
              <w:t>14-Ferramentas de planejamento e controle de projetos: custos</w:t>
            </w:r>
          </w:p>
          <w:p>
            <w:pPr>
              <w:pStyle w:val="Normal"/>
              <w:rPr/>
            </w:pPr>
            <w:r>
              <w:rPr/>
              <w:t>15 - Ferramentas de planejamento e controle de projetos: gestão da qualidade</w:t>
            </w:r>
          </w:p>
          <w:p>
            <w:pPr>
              <w:pStyle w:val="Normal"/>
              <w:rPr/>
            </w:pPr>
            <w:r>
              <w:rPr/>
              <w:t>16 - Ferramentas de planejamento e controle de projetos: gestão de recursos humanos</w:t>
            </w:r>
          </w:p>
          <w:p>
            <w:pPr>
              <w:pStyle w:val="Normal"/>
              <w:rPr/>
            </w:pPr>
            <w:r>
              <w:rPr/>
              <w:t>17 - Ferramentas de planejamento e controle de projetos: gestão das comunicações</w:t>
            </w:r>
          </w:p>
          <w:p>
            <w:pPr>
              <w:pStyle w:val="Normal"/>
              <w:rPr/>
            </w:pPr>
            <w:r>
              <w:rPr/>
              <w:t>18- Ferramentas de planejamento e controle de projetos: gestão dos riscos</w:t>
            </w:r>
          </w:p>
          <w:p>
            <w:pPr>
              <w:pStyle w:val="Normal"/>
              <w:rPr/>
            </w:pPr>
            <w:r>
              <w:rPr/>
              <w:t>19 - Ferramentas de planejamento e controle de projetos: gestão dos suprimentos</w:t>
            </w:r>
          </w:p>
          <w:p>
            <w:pPr>
              <w:pStyle w:val="Normal"/>
              <w:rPr/>
            </w:pPr>
            <w:r>
              <w:rPr/>
              <w:t>20- Ferramentas de planejamento e controle de projetos: validação e resultados do projet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  <w:r>
              <w:rPr>
                <w:sz w:val="16"/>
                <w:szCs w:val="16"/>
              </w:rPr>
              <w:t xml:space="preserve">:  Apresentar os principais conceitos acerca da gestão de projetos, bem como permitir que o aluno possa aplicar tais conceitos, ao desenvolver um projeto em grup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  <w:r>
              <w:rPr>
                <w:sz w:val="16"/>
                <w:szCs w:val="16"/>
              </w:rPr>
              <w:t xml:space="preserve">: Leitura de conteúdo, discussões, elaboração de um projeto em grupo, guiado por um conjunto de mais de 80 questõe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Horário de Aula </w:t>
            </w:r>
          </w:p>
          <w:tbl>
            <w:tblPr>
              <w:tblW w:w="5327" w:type="dxa"/>
              <w:jc w:val="left"/>
              <w:tblInd w:w="1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92"/>
            </w:tblGrid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a da seman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rári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Segunda e quarta feiras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: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Horário de Atendimento</w:t>
            </w:r>
          </w:p>
          <w:tbl>
            <w:tblPr>
              <w:tblW w:w="743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3249"/>
              <w:gridCol w:w="2328"/>
            </w:tblGrid>
            <w:tr>
              <w:trPr>
                <w:trHeight w:val="1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a da seman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rário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gundas-feiras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:4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ink do google mee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sob demanda – Enviar solicitação de agendamento até as sextas 14 horas para o e-mail: sergio.silva@ufop.edu.br</w:t>
                  </w:r>
                  <w:r>
                    <w:rPr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ritérios de Avaliação</w:t>
            </w:r>
          </w:p>
          <w:tbl>
            <w:tblPr>
              <w:tblW w:w="8719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559"/>
              <w:gridCol w:w="1276"/>
              <w:gridCol w:w="3049"/>
            </w:tblGrid>
            <w:tr>
              <w:trPr>
                <w:tblHeader w:val="true"/>
                <w:trHeight w:val="13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 da aval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so da avaliação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nteúdo avaliado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meira parte do projeto escri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/03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meira parte (até questão 32)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presentação da primeira parte do projeto gravada no youtube, com link disponibilizad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/03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imeira parte (até questão 32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a de discussão – primeira parte do proje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/02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extualização do projeto elaborado à luz da literatura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gunda parte do projeto escri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/04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do conteúdo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resentação da segunda parte do projeto gravada no youtube, com link disponibilizad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/04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do conteúdo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a de discussão – segunda parte do proje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/04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extualização do projeto elaborado à luz da literatur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cursos para as disciplinas</w:t>
            </w:r>
            <w:r>
              <w:rPr>
                <w:sz w:val="20"/>
                <w:szCs w:val="20"/>
              </w:rPr>
              <w:t xml:space="preserve">: Internet. Computador ou celular, este último desde que os estudantes consigam editar textos, vídeos e apresentações em slides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ronograma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864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93"/>
              <w:gridCol w:w="3118"/>
              <w:gridCol w:w="709"/>
              <w:gridCol w:w="850"/>
              <w:gridCol w:w="1276"/>
              <w:gridCol w:w="99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ema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Data referência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Atividad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órica/ 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íncrono/ As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Local de disponibilidade do material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Carga horária equivalente / Pontuação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18/01 –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presentação da disciplina (</w:t>
                  </w: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4"/>
                    </w:rPr>
                    <w:t>Aula – 18/01 – 20:4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5/01 –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itura do conteúdo (Capítulo 1 e 2 – Lima; Capítulo 1- Cavalcanti e Silveir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Biblioteca Virtual -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01/02 –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itura do conteúdo (Capítulo 2,  Cavalcanti e Silveira) (Capítulo 4 – Gido et al)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Capítulo 13 -  Carvalho e  Rabechini)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itura do conteúdo (Capítulo 3,  Cavalcanti e Silveira) (Capítulo 4 e 5– Gido et al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Biblioteca Virtual -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/02 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itura do conteúdo (Capítulo 4, Cavalcanti e Silveira) (Capítulo 6 e 7– Gido et al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Biblioteca Virtual -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echamento dos grupos (</w:t>
                  </w: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4"/>
                    </w:rPr>
                    <w:t>Aula – 10/02 – 20:4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/02 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rojeto – Fazer as atividades de 1 a 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2/02 –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rojeto – Fazer as atividades de 25 a 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175" w:hRule="exac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ula -  Discussão do projeto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4"/>
                      <w:szCs w:val="14"/>
                    </w:rPr>
                    <w:t>24/02 – 20:45 20:45 20:45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Google Meet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/03 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Entrega do Projeto Escrito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08/03 –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presentação do trabalho parte 1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ostar Link da apresentaçã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/03 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eitura do conteúdo (Capítulo 5, Cavalcanti e Silveira)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eitura do conteúdo (Capítulo 6, Cavalcanti e Silveir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Biblioteca Virtual – UFOP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/03 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Leitura do conteúdo (Capítulo 7, Cavalcanti e Silveira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4"/>
                      <w:szCs w:val="14"/>
                    </w:rPr>
                    <w:t>(Capítulo 10 -  Carvalho e  Rabechini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(Capítulo 8 e 9– Gido et al)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4"/>
                      <w:szCs w:val="14"/>
                    </w:rPr>
                    <w:t>(Capítulo 12 -  Carvalho e  Rabechin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  <w:lang w:eastAsia="pt-BR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Biblioteca Virtual –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    </w:t>
                  </w:r>
                  <w:r>
                    <w:rPr>
                      <w:bCs/>
                      <w:sz w:val="14"/>
                      <w:szCs w:val="14"/>
                    </w:rPr>
                    <w:t xml:space="preserve">29/03 </w:t>
                  </w:r>
                  <w:r>
                    <w:rPr>
                      <w:sz w:val="14"/>
                      <w:szCs w:val="14"/>
                    </w:rPr>
                    <w:t>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Projeto - Fazer as atividades de 33 a 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genda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05/04 </w:t>
                  </w:r>
                  <w:r>
                    <w:rPr>
                      <w:sz w:val="14"/>
                      <w:szCs w:val="14"/>
                    </w:rPr>
                    <w:t>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Projeto  - Fazer as atividades de 46 a 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12/04 </w:t>
                  </w:r>
                  <w:r>
                    <w:rPr>
                      <w:sz w:val="14"/>
                      <w:szCs w:val="14"/>
                    </w:rPr>
                    <w:t>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Projeto  - Fazer as atividades de 74 a 87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Entrega do Projeto Escrito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19/04 </w:t>
                  </w:r>
                  <w:r>
                    <w:rPr>
                      <w:sz w:val="14"/>
                      <w:szCs w:val="14"/>
                    </w:rPr>
                    <w:t>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Aula Síncrona de Discussão do Projeto (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14"/>
                      <w:szCs w:val="14"/>
                    </w:rPr>
                    <w:t>19/04 – 20:45</w:t>
                  </w: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4"/>
                      <w:szCs w:val="14"/>
                    </w:rPr>
                    <w:t xml:space="preserve">Sincron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0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Segunda apresentação do projet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Assincron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Postar Link da apresentaçã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26/04 </w:t>
                  </w:r>
                  <w:r>
                    <w:rPr>
                      <w:sz w:val="14"/>
                      <w:szCs w:val="14"/>
                    </w:rPr>
                    <w:t>–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Exame Especial (Atividade a ser postada na plataforma moodle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bliografia básica (Disponível na Plataforma “MinhaBiblioteca” que pode ser acessado dentro do Minha UFOP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, G. P. Serie gestão estratégica – Gestão de projetos. L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avalcanti, F. R.; Silveira, J. A.N. Fundamentos de gestão de projetos: gestão de riscos leituras complementares e exercícios. Atl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do, J., Clements, J., Baker, R. Gestão de projetos. Cengage. 7ª Tradução norte-american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valho, M., M., Rabechini, Jr. R., Fundamentos em gestão de projetos. Atlas, 5ª ediçã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grafia complementar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e Projetos - Luís César de Moura Menezes (Atlas) - 4 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Gestão de Projetos - As melhores práticas - Harold Kezner - 3a Edição (Bookman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servação: </w:t>
      </w:r>
    </w:p>
    <w:p>
      <w:pPr>
        <w:pStyle w:val="Normal"/>
        <w:ind w:left="660" w:hanging="0"/>
        <w:rPr/>
      </w:pPr>
      <w:r>
        <w:rPr>
          <w:rFonts w:cs="Arial" w:ascii="Arial" w:hAnsi="Arial"/>
          <w:color w:val="202124"/>
          <w:sz w:val="20"/>
          <w:szCs w:val="20"/>
        </w:rPr>
        <w:t>Critérios de avaliação da apresentação a ser gravada:</w:t>
      </w:r>
    </w:p>
    <w:p>
      <w:pPr>
        <w:pStyle w:val="Normal"/>
        <w:ind w:left="612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Clareza na explicação, </w:t>
      </w:r>
    </w:p>
    <w:p>
      <w:pPr>
        <w:pStyle w:val="Normal"/>
        <w:ind w:left="1320" w:firstLine="4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Objetivo do projeto, </w:t>
      </w:r>
    </w:p>
    <w:p>
      <w:pPr>
        <w:pStyle w:val="Normal"/>
        <w:ind w:left="1272" w:firstLine="96"/>
        <w:rPr/>
      </w:pPr>
      <w:r>
        <w:rPr>
          <w:rFonts w:cs="Arial" w:ascii="Arial" w:hAnsi="Arial"/>
          <w:color w:val="202124"/>
          <w:sz w:val="20"/>
          <w:szCs w:val="20"/>
        </w:rPr>
        <w:t xml:space="preserve">Delineamento do problema proposto; </w:t>
      </w:r>
    </w:p>
    <w:p>
      <w:pPr>
        <w:pStyle w:val="Normal"/>
        <w:ind w:left="1224" w:firstLine="144"/>
        <w:rPr/>
      </w:pPr>
      <w:r>
        <w:rPr>
          <w:rFonts w:cs="Arial" w:ascii="Arial" w:hAnsi="Arial"/>
          <w:color w:val="202124"/>
          <w:sz w:val="20"/>
          <w:szCs w:val="20"/>
        </w:rPr>
        <w:t xml:space="preserve">Participação (todos deverão apresentar); </w:t>
      </w:r>
    </w:p>
    <w:p>
      <w:pPr>
        <w:pStyle w:val="Normal"/>
        <w:ind w:left="1176" w:firstLine="192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Cumprimento do tempo de apresentação (de 15 a 20 minutos);</w:t>
      </w:r>
    </w:p>
    <w:p>
      <w:pPr>
        <w:pStyle w:val="Normal"/>
        <w:ind w:left="1128" w:firstLine="24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Pontualidade na entrega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202124"/>
          <w:sz w:val="20"/>
          <w:szCs w:val="20"/>
        </w:rPr>
      </w:pPr>
      <w:r>
        <w:rPr>
          <w:rFonts w:cs="Arial" w:ascii="Arial" w:hAnsi="Arial"/>
          <w:b/>
          <w:bCs/>
          <w:color w:val="202124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Critérios de avaliação do projeto escrito: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Qualidade da Escrita 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Normatização, 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Organização dos tópicos, 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Clareza das explicações, 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 xml:space="preserve">Conteúdo alinhado ao escopo da disciplina, 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Coerência entre proposta e execução, referências</w:t>
      </w:r>
    </w:p>
    <w:p>
      <w:pPr>
        <w:pStyle w:val="Normal"/>
        <w:shd w:fill="FFFFFF" w:val="clear"/>
        <w:spacing w:lineRule="atLeast" w:line="300"/>
        <w:ind w:left="708" w:firstLine="708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Pontualidade na entre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6">
    <w:name w:val="A6"/>
    <w:qFormat/>
    <w:rPr>
      <w:rFonts w:cs="Libre Semi Serif SSi;Libre Semi Serif SSi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Mangal;Mangal"/>
      <w:i/>
      <w:i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PROGRAD</dc:creator>
  <dc:description/>
  <cp:keywords/>
  <dc:language>en-US</dc:language>
  <cp:lastModifiedBy>sergio evangelista</cp:lastModifiedBy>
  <dcterms:modified xsi:type="dcterms:W3CDTF">2020-12-16T2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